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167</w:t>
      </w:r>
      <w:r>
        <w:rPr>
          <w:b w:val="false"/>
          <w:sz w:val="20"/>
        </w:rPr>
        <w:t>-</w:t>
      </w:r>
      <w:r>
        <w:rPr>
          <w:b w:val="false"/>
          <w:sz w:val="20"/>
          <w:lang w:val="ru-RU"/>
        </w:rPr>
        <w:t>75</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8-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5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sz w:val="24"/>
          <w:szCs w:val="24"/>
        </w:rPr>
      </w:pPr>
      <w:r>
        <w:rPr>
          <w:sz w:val="24"/>
          <w:szCs w:val="24"/>
        </w:rPr>
        <w:t>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рассмотрев дело об административном правонарушении в отношении Абкаева Абдула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Абкаев А.К. 19.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08031262 по делу об административном правонарушении от 08.10.2024 года, вступившим в законную силу 19.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Абкаев А.К.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08031262 по делу об административном правонарушении от 08.10.2024 года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9.10.2024 года, следовательно, штраф должен был быть оплачен не позднее 18.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08031262 по делу об административном правонарушении от 08.10.2024 года</w:t>
      </w:r>
      <w:r>
        <w:rPr>
          <w:bCs/>
          <w:sz w:val="24"/>
          <w:szCs w:val="24"/>
        </w:rPr>
        <w:t>, оплачен 07.02.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51376 об административном правонарушении от 15.07.2025 года штраф, назначенный постановлением № 18810586241008031262 по делу об административном правонарушении от 08.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Абкаева Абдула Кюрие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М. Хомякова</w:t>
      </w:r>
    </w:p>
    <w:p>
      <w:pPr>
        <w:pStyle w:val="Normal"/>
        <w:rPr/>
      </w:pPr>
      <w:r>
        <w:rPr>
          <w:sz w:val="16"/>
          <w:szCs w:val="16"/>
        </w:rPr>
        <w:t>25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